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邻居换娶妻</w:t>
      </w:r>
      <w:r>
        <w:rPr>
          <w:sz w:val="48"/>
          <w:szCs w:val="48"/>
        </w:rPr>
        <w:t xml:space="preserve">3 - </w:t>
      </w:r>
      <w:r>
        <w:rPr>
          <w:sz w:val="48"/>
          <w:szCs w:val="48"/>
        </w:rPr>
        <w:t>邻里间的婚姻交易揭秘换偶文化的复杂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某些文化中，婚姻并非一成不变的爱情结合，而是一种社会关系和资源交换的体现。尤其是在农村地区，人们为了维护邻里间的和谐、解决亲友之间的经济问题或者是出于对家庭传承而来的责任感，有时会采取一种名为“和邻居换娶妻”的做法。在这个过程中，两个人家中的未婚子女或儿媳妇可能会被互相交易，以此来增强家族间的联结或确保财产继承。</w:t>
      </w:r>
      <w:r>
        <w:rPr>
          <w:sz w:val="32"/>
          <w:szCs w:val="32"/>
        </w:rPr>
        <w:t>&lt;/p&gt;&lt;p&gt;&lt;img src="/static-img/S375tokksLPF7zNs-ihVgLfkikRESiMaUzCsrYrg_q0PGPDhASext3SHhBVqBZwP.jpg"&gt;&lt;/p&gt;&lt;p&gt;</w:t>
      </w:r>
      <w:r>
        <w:rPr>
          <w:sz w:val="32"/>
          <w:szCs w:val="32"/>
        </w:rPr>
        <w:t>《和邻居换娶妻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这部影片，就以这样的背景故事为基础，将这种古老而复杂的情感与物质交换展现在大银幕上。导演通过精心编织每一个角色和事件，让观众深入了解这一切背后的复杂心理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主人公李明，他原本以为自己已经找到了自己的幸福，但由于一次意外，他不得不面对选择——要么失去他所爱的人，要么放弃自己梦寐以求的地位。这时候，他遇见了电影中的另一个重要角色——王丽，她是一个聪明且坚韧的人，在整个故事中扮演着关键性的转折点。她如何帮助李明找到解决问题的方法，也让我们看到了女性在这些传统文化背景下的力量。</w:t>
      </w:r>
      <w:r>
        <w:rPr>
          <w:sz w:val="32"/>
          <w:szCs w:val="32"/>
        </w:rPr>
        <w:t>&lt;/p&gt;&lt;p&gt;&lt;img src="/static-img/Yj_m3rHCet_tP6ciBCOrLb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除了主线情节，《和邻居换娶妻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还展示了多个真实案例来支持这一主题。例如，在中国南方的一个小镇上，一位年轻人因病无法工作，只好将自己的女儿作为嫁妆给了一位富有的商人，这样一来，他就得到了必要的手术费。而另一方面，那位商人的女儿则在新的家庭环境下逐渐适应，并最终发现了真正意义上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交易并不总是顺利进行。有时候，它可能导致冲突甚至分裂。如果没有良好的沟通协调，不仅会损害双方家庭成员的情感，还可能影响到整体社区的稳定性。这也是为什么在一些地方，这种习俗正在逐渐消失，因为现代社会越来越重视个人自由与感情选择，而不是简单地根据家族利益作决定。</w:t>
      </w:r>
      <w:r>
        <w:rPr>
          <w:sz w:val="32"/>
          <w:szCs w:val="32"/>
        </w:rPr>
        <w:t>&lt;/p&gt;&lt;p&gt;&lt;img src="/static-img/lxmCxrf62OS7Gdrh8GhaPr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尽管如此，《和邻居换娶妻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依然提醒我们，无论时代如何变迁，我们内心深处对于安全、稳定以及属于自己的渴望永远不会改变。而当我们站在历史的大潮流中，我们是否能够找到那份真正属于我们的幸福呢？这正是这部电影想要探讨的问题之一。</w:t>
      </w:r>
      <w:r>
        <w:rPr>
          <w:sz w:val="32"/>
          <w:szCs w:val="32"/>
        </w:rPr>
        <w:t>&lt;/p&gt;&lt;p&gt;&lt;a href = "/doc/486061-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邻里间的婚姻交易揭秘换偶文化的复杂面纱</w:t>
      </w:r>
      <w:r>
        <w:rPr>
          <w:sz w:val="32"/>
          <w:szCs w:val="32"/>
        </w:rPr>
        <w:t>.doc" rel="alternate" download="486061-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邻里间的婚姻交易揭秘换偶文化的复杂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